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技术标准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作品时长：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3-5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分钟（不超过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5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分钟）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作品格式：</w:t>
      </w:r>
    </w:p>
    <w:p>
      <w:pPr>
        <w:pStyle w:val="Normal"/>
        <w:rPr/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 xml:space="preserve">          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每部作品制作成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color w:val="FF0000"/>
          <w:sz w:val="24"/>
        </w:rPr>
        <w:t>两种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格式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.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、适合电视播出标准的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ov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，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p4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格式的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080p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视频格式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.</w:t>
      </w:r>
    </w:p>
    <w:p>
      <w:pPr>
        <w:pStyle w:val="Normal"/>
        <w:rPr/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2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、适合网站、新媒体播出的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p4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、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wmv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格式（分辨率为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280*720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）小高清影像。（原则上单个视频文件大小不超过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50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）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压缩格式：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 xml:space="preserve">          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采用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H.264/AVC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（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PEG-4 Part10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）编码格式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视频分辨率：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 xml:space="preserve">          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前期采用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6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：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9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拍摄时，请设定为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920*×1080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画幅宽高比：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 xml:space="preserve">          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选定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6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：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9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 xml:space="preserve">帧速率：  </w:t>
      </w:r>
    </w:p>
    <w:p>
      <w:pPr>
        <w:pStyle w:val="Normal"/>
        <w:ind w:firstLine="1200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25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帧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/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秒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音频压缩格式及技术参考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: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 xml:space="preserve">          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音频压缩采用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AAC(MPEG4 Part3)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格式</w:t>
      </w:r>
    </w:p>
    <w:p>
      <w:pPr>
        <w:pStyle w:val="Normal"/>
        <w:ind w:firstLine="1200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采样率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48KHz</w:t>
      </w:r>
    </w:p>
    <w:p>
      <w:pPr>
        <w:pStyle w:val="Normal"/>
        <w:ind w:firstLine="1200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音频码流率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128Kbps (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恒定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)</w:t>
      </w:r>
    </w:p>
    <w:p>
      <w:pPr>
        <w:pStyle w:val="Normal"/>
        <w:ind w:firstLine="1200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双声道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封装格式：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P4</w:t>
      </w:r>
      <w:r>
        <w:rPr>
          <w:rFonts w:ascii="阿里巴巴普惠体 B;Arial Unicode MS" w:hAnsi="阿里巴巴普惠体 B;Arial Unicode MS" w:cs="阿里巴巴普惠体 B;Arial Unicode MS" w:eastAsia="阿里巴巴普惠体 B;Arial Unicode MS"/>
          <w:sz w:val="24"/>
        </w:rPr>
        <w:t>或</w:t>
      </w: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  <w:t>mov</w:t>
      </w:r>
    </w:p>
    <w:p>
      <w:pPr>
        <w:pStyle w:val="Normal"/>
        <w:rPr>
          <w:rFonts w:ascii="阿里巴巴普惠体 B;Arial Unicode MS" w:hAnsi="阿里巴巴普惠体 B;Arial Unicode MS" w:eastAsia="阿里巴巴普惠体 B;Arial Unicode MS" w:cs="阿里巴巴普惠体 B;Arial Unicode MS"/>
          <w:sz w:val="24"/>
        </w:rPr>
      </w:pPr>
      <w:r>
        <w:rPr>
          <w:rFonts w:eastAsia="阿里巴巴普惠体 B;Arial Unicode MS" w:cs="阿里巴巴普惠体 B;Arial Unicode MS" w:ascii="阿里巴巴普惠体 B;Arial Unicode MS" w:hAnsi="阿里巴巴普惠体 B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阿里巴巴普惠体 B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6:00Z</dcterms:created>
  <dc:creator>Administrator</dc:creator>
  <dc:description/>
  <cp:keywords/>
  <dc:language>en-US</dc:language>
  <cp:lastModifiedBy>JYT</cp:lastModifiedBy>
  <dcterms:modified xsi:type="dcterms:W3CDTF">2021-03-1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