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职业学院学生保留入学资格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inline distT="0" distB="0" distL="0" distR="0">
                <wp:extent cx="1717675" cy="340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籍保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[        ]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25pt;height:26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学籍保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[        ]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98"/>
        <w:gridCol w:w="960"/>
        <w:gridCol w:w="850"/>
        <w:gridCol w:w="569"/>
        <w:gridCol w:w="791"/>
        <w:gridCol w:w="1052"/>
        <w:gridCol w:w="567"/>
        <w:gridCol w:w="1576"/>
        <w:gridCol w:w="7"/>
        <w:gridCol w:w="1634"/>
      </w:tblGrid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当前所处学期、所在年级、班级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军入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身体疾病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其他原因</w:t>
            </w:r>
          </w:p>
        </w:tc>
      </w:tr>
      <w:tr>
        <w:trPr>
          <w:trHeight w:val="16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23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陈述：</w:t>
            </w:r>
          </w:p>
          <w:p>
            <w:pPr>
              <w:pStyle w:val="Normal"/>
              <w:ind w:right="24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right="23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家长签名：                年   月   日</w:t>
            </w:r>
          </w:p>
        </w:tc>
      </w:tr>
      <w:tr>
        <w:trPr>
          <w:trHeight w:val="18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班主任签字：</w:t>
            </w:r>
          </w:p>
          <w:p>
            <w:pPr>
              <w:pStyle w:val="Normal"/>
              <w:snapToGrid w:val="false"/>
              <w:spacing w:lineRule="auto" w:line="360"/>
              <w:ind w:left="1440" w:right="130" w:hanging="14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主任（签字及公章）：</w:t>
            </w:r>
          </w:p>
          <w:p>
            <w:pPr>
              <w:pStyle w:val="Normal"/>
              <w:snapToGrid w:val="false"/>
              <w:ind w:right="130" w:firstLine="198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月     日 </w:t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en-US" w:eastAsia="zh-CN"/>
              </w:rPr>
              <w:t>请及时在学生学籍卡记录学籍异动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生处长（签字及公章）：</w:t>
            </w:r>
          </w:p>
          <w:p>
            <w:pPr>
              <w:pStyle w:val="Normal"/>
              <w:snapToGrid w:val="false"/>
              <w:ind w:left="2400" w:right="13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务处长（签字及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因病保留入学资格，需提供二级甲等以上医院证明及学校医院诊断意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除参军外其他原因保留入学资格为期一年，保留入学资格期满应向学校申请复学，逾期不办者，按自动退学处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学生未满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周岁的，须由学生家长（监护人）在申请栏签字；如家长无法签字，由所在院系电话告知并征求意见，由所在院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以上代家长签字。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表一式四份，系、教务处、学生处、学生本人各存一份。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系部工作人员及时在学生学籍卡记录学籍异动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5:00Z</dcterms:created>
  <dc:creator>zj</dc:creator>
  <dc:description/>
  <dc:language>en-US</dc:language>
  <cp:lastModifiedBy>可乐要加冰</cp:lastModifiedBy>
  <cp:lastPrinted>2018-08-29T09:45:00Z</cp:lastPrinted>
  <dcterms:modified xsi:type="dcterms:W3CDTF">2024-05-31T01:07:51Z</dcterms:modified>
  <cp:revision>15</cp:revision>
  <dc:subject/>
  <dc:title>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FB8814014057BAAE3B588AB61C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